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13 мая 2024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бирова Руслана Шамиль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января 2024 года в 00 часов 01 минуту Кабиров Р.Ш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биров Р.Ш. 20 ноября 2023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500 рублей, за совершение административного правонарушения, предусмотренного ч. 2 ст. 12.9 КоАП РФ, 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6"/>
          <w:szCs w:val="26"/>
        </w:rPr>
        <w:t xml:space="preserve">Кабирову Р.Ш. почтовым отправлением </w:t>
      </w:r>
      <w:r>
        <w:rPr>
          <w:bCs/>
          <w:sz w:val="26"/>
          <w:szCs w:val="26"/>
        </w:rPr>
        <w:t>в форме электронного документа и вручена адресату 20 ноября 2023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1 декабря 2023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янва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биров Р.Ш. обязан был уплатить административный штраф в срок не позднее 30 янва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биров Р.Ш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Кабиров Р.Ш. не явился, о причинах неявки мировому судье не сообщил, об отложении рассмотрения дела не просил, представил заявление о рассмотрении дела в его отсутствие, указал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Кабирова Р.Ш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Кабирова Р.Ш. в его совершении подтверждается совокупностью следующих доказательств    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04 апреля 2024 года, согласно которому Кабиров Р.Ш. не уплатил административный штраф в срок, предусмотренный КоАП РФ. Из протокола следует, что он составлен в отсутствие Кабирова Р.Ш., надлежаще извещенного о времени и месте составления протокола об административном правонарушении в установленном порядке, что подтверждается извещением № * от 05 марта 2024 года, отчетом об отслеживании отправления с почтовым идентификатором *. Копия протокола об административном правонарушении направлена Кабирову Р.Ш. почтовой связью, что подтверждается сопроводительным письмо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от 20 ноября 2023 </w:t>
      </w:r>
      <w:r>
        <w:rPr>
          <w:bCs/>
          <w:sz w:val="26"/>
          <w:szCs w:val="26"/>
        </w:rPr>
        <w:t>года,</w:t>
      </w:r>
      <w:r>
        <w:rPr>
          <w:sz w:val="26"/>
          <w:szCs w:val="26"/>
        </w:rPr>
        <w:t xml:space="preserve"> из которого следует, что Кабирову Р.Ш. назначено административное наказание в виде штрафа в размере 500 рублей за совершение правонарушения, </w:t>
      </w:r>
      <w:r>
        <w:rPr>
          <w:bCs/>
          <w:sz w:val="26"/>
          <w:szCs w:val="26"/>
        </w:rPr>
        <w:t>предусмотренного ч. 2 ст. 12.9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и технического средства измерения, из которого следует, что </w:t>
      </w:r>
      <w:r>
        <w:rPr>
          <w:bCs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Кабировым Р.Ш. </w:t>
      </w:r>
      <w:r>
        <w:rPr>
          <w:bCs/>
          <w:sz w:val="26"/>
          <w:szCs w:val="26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6"/>
          <w:szCs w:val="26"/>
          <w:shd w:fill="FFFFFF" w:val="clear"/>
        </w:rPr>
        <w:t>*</w:t>
      </w:r>
      <w:r>
        <w:rPr>
          <w:bCs/>
          <w:sz w:val="26"/>
          <w:szCs w:val="26"/>
        </w:rPr>
        <w:t xml:space="preserve">, государственный регистрационный знак *, является </w:t>
      </w:r>
      <w:r>
        <w:rPr>
          <w:sz w:val="26"/>
          <w:szCs w:val="26"/>
        </w:rPr>
        <w:t>Кабиров Р.Ш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меющего регистрацию по адресу: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ой из базы данных ГИБДД, из которой Кабиров Р.Ш.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абирова Р.Ш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бирову Р.Ш. наказание, мировой судья учитывает характер совершенного им административного правонарушения, личность виновного, то, что ранее Кабиров Р.Ш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бирова Руслана Шам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4752420117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абирову Р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75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900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